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ТЛ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2 ГОДА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 проведения:</w:t>
      </w:r>
      <w:r>
        <w:rPr>
          <w:rFonts w:ascii="Times New Roman" w:hAnsi="Times New Roman"/>
          <w:sz w:val="28"/>
          <w:szCs w:val="28"/>
        </w:rPr>
        <w:t xml:space="preserve">  11 июн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оведения:</w:t>
      </w:r>
      <w:r>
        <w:rPr>
          <w:rFonts w:ascii="Times New Roman" w:hAnsi="Times New Roman"/>
          <w:sz w:val="28"/>
          <w:szCs w:val="28"/>
        </w:rPr>
        <w:t xml:space="preserve"> Севастопольский проспект, д. 51, корп.5, актов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ремя проведения:</w:t>
      </w:r>
      <w:r>
        <w:rPr>
          <w:rFonts w:ascii="Times New Roman" w:hAnsi="Times New Roman"/>
          <w:sz w:val="28"/>
          <w:szCs w:val="28"/>
        </w:rPr>
        <w:t xml:space="preserve"> 14-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результатах публичных слушаний по проекту решения Совета депутатов муниципального округа Котловка «Об отчете исполнения бюджета муниципального округа Котловка за 201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Жижен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 отчете исполнения бюджета муниципального округа Котловка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Жижен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 внесении изменений в решение Совета депутатов муниципального округа Котловка от 20 декабря 2013 года № 17/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Жиженкова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 поощрении депутатов Совета депутатов муниципального округа Котловка за 2-ой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 поощрении главы муниципального округа Котловка по итогам работы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ыжов А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 внесении изменений в Устав муниципального округа Кот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 внесении изменений в решение Совета депутатов муниципального округа Котловка от 27.06.2013 № 10/9 «Об утверждении Положения о порядке предоставления гарантий муниципальным служащим муниципального округа Кот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б утверждении Регламента реализации отдельных полномочий города Москвы в сфере размещения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б утверждении Регламента реализации отдельных полномочий города Москвы в сфере размещения некапит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Об утверждении Регламента реализации отдельных полномочий города Москвы в сфере работы с населением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ий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Москалева Н. 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Об утверждении плана работы Совета депутатов муниципального округа Котловка на сентябрь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О возложении полномочий главы муниципального округа Котловка на период е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О согласовании проекта схемы размещения нестационарных торгов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графике приема жителей муниципального округа Котловка депутатами Совета депутатов муниципального округа Котловка на сентябрь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 xml:space="preserve">     </w:t>
        <w:tab/>
        <w:t>Г. И. Пчельни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b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730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57301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30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b1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37b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rsid w:val="00573013"/>
    <w:pPr>
      <w:spacing w:lineRule="auto" w:line="240" w:before="0" w:after="0"/>
      <w:ind w:left="-720" w:firstLine="720"/>
      <w:jc w:val="both"/>
    </w:pPr>
    <w:rPr>
      <w:rFonts w:ascii="Times New Roman" w:hAnsi="Times New Roman"/>
      <w:sz w:val="28"/>
      <w:szCs w:val="24"/>
      <w:lang w:eastAsia="ru-RU"/>
    </w:rPr>
  </w:style>
  <w:style w:type="paragraph" w:styleId="Style14" w:customStyle="1">
    <w:name w:val="Знак Знак Знак"/>
    <w:basedOn w:val="Normal"/>
    <w:next w:val="Heading2"/>
    <w:autoRedefine/>
    <w:qFormat/>
    <w:rsid w:val="00573013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uiPriority w:val="99"/>
    <w:qFormat/>
    <w:rsid w:val="00dc15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Знак1 Знак Знак Знак Знак Знак Знак Знак Знак Знак"/>
    <w:basedOn w:val="Normal"/>
    <w:next w:val="Heading2"/>
    <w:autoRedefine/>
    <w:qFormat/>
    <w:rsid w:val="00795f69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EBEE24-7B4C-44F5-9326-DC6795044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ольга</dc:creator>
  <dc:description/>
  <dc:language>en-US</dc:language>
  <cp:lastModifiedBy>ольга</cp:lastModifiedBy>
  <cp:lastPrinted>2014-05-28T05:48:00Z</cp:lastPrinted>
  <dcterms:modified xsi:type="dcterms:W3CDTF">2014-06-17T10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